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Stage 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FF9900"/>
          <w:sz w:val="36"/>
          <w:szCs w:val="36"/>
        </w:rPr>
        <w:t>Internal Disputes Resolution Proced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1 – Personal Details (if completing by hand, please use 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02235</wp:posOffset>
                </wp:positionV>
                <wp:extent cx="4229100" cy="1943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8.05pt;width:332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ame of Claima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4229100" cy="1943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7pt;width:332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4229100" cy="1943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7pt;width:332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4229100" cy="1943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2pt;width:332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3657600" cy="1943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ension/Employe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3657600" cy="1943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45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ational Insurance Numb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0805</wp:posOffset>
                </wp:positionV>
                <wp:extent cx="3657600" cy="1943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15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ate of Birt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rt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ere a complaint is in respect of a relationship to a Colleague/Member (i.e., where a claimant is not the Colleague/Member), the following details of the Colleague/Member must be stated bel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3657600" cy="1943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6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  <w:t>Name of Colleague/Me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3657600" cy="1943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15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72415</wp:posOffset>
                </wp:positionV>
                <wp:extent cx="3657600" cy="1943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1.45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535305</wp:posOffset>
                </wp:positionV>
                <wp:extent cx="3657600" cy="1943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15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3657600" cy="1943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6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  <w:t>Pension/Employe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3657600" cy="1943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1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National Insuranc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3657600" cy="1943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1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Date of Birt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3657600" cy="1943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1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Relationship to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  <w:t>Named in Part 1 (abo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  <w:t>Part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/>
      </w:pPr>
      <w:r>
        <w:rPr/>
        <w:t>Where a representative is acting for you, the following details of that representative must be stated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3657600" cy="1943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45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  <w:t xml:space="preserve">Name of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3657600" cy="1943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45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ddre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3657600" cy="1943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45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3657600" cy="1943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45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FF9900"/>
          <w:sz w:val="36"/>
          <w:szCs w:val="36"/>
        </w:rPr>
        <w:t>Internal Disputes Resolution Procedure (cont)</w:t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  <w:t xml:space="preserve">Part 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</w:rPr>
        <w:t xml:space="preserve">Details of Complaint </w:t>
      </w:r>
      <w:r>
        <w:rPr>
          <w:b/>
          <w:sz w:val="16"/>
          <w:szCs w:val="16"/>
        </w:rPr>
        <w:t>(Please attach a separate sheet if necessar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029200" cy="506349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pt;width:395.95pt;height:398.6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2400300" cy="34290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3pt;width:188.95pt;height:26.9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1600200" cy="22860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3pt;width:125.95pt;height:17.9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  <w:t xml:space="preserve">Signature </w:t>
        <w:tab/>
        <w:tab/>
        <w:tab/>
        <w:tab/>
        <w:tab/>
        <w:tab/>
        <w:t xml:space="preserve">   Dat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3771900" cy="22860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35pt;width:296.95pt;height:17.9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  <w:t xml:space="preserve">Full Name (In Capitals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  <w:t>Part 4 – When Complet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/>
      </w:pPr>
      <w:r>
        <w:rPr/>
        <w:t>This form should be returned 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lang w:val="en-US"/>
        </w:rPr>
      </w:pPr>
      <w:r>
        <w:rPr>
          <w:lang w:val="en-US"/>
        </w:rPr>
        <w:t xml:space="preserve">Secretary to the Trustee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lang w:val="en-US"/>
        </w:rPr>
      </w:pPr>
      <w:r>
        <w:rPr>
          <w:lang w:val="en-US"/>
        </w:rPr>
        <w:t xml:space="preserve">Comet Pension Scheme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lang w:val="en-US"/>
        </w:rPr>
      </w:pPr>
      <w:r>
        <w:rPr>
          <w:lang w:val="en-US"/>
        </w:rPr>
        <w:t xml:space="preserve">PS Secretarial Services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lang w:val="en-US"/>
        </w:rPr>
      </w:pPr>
      <w:r>
        <w:rPr>
          <w:lang w:val="en-US"/>
        </w:rPr>
        <w:t xml:space="preserve">Albion, Fishponds Road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lang w:val="en-US"/>
        </w:rPr>
      </w:pPr>
      <w:r>
        <w:rPr>
          <w:lang w:val="en-US"/>
        </w:rPr>
        <w:t xml:space="preserve">Wokingham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lang w:val="en-US"/>
        </w:rPr>
      </w:pPr>
      <w:r>
        <w:rPr>
          <w:lang w:val="en-US"/>
        </w:rPr>
        <w:t>Berkshire, RG41 2QE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               </w:t>
    </w:r>
    <w:r>
      <w:rPr/>
      <w:tab/>
    </w:r>
    <w:r>
      <w:rPr>
        <w:b/>
        <w:i/>
        <w:smallCaps/>
        <w:spacing w:val="40"/>
        <w:kern w:val="2"/>
        <w:sz w:val="28"/>
      </w:rPr>
      <w:drawing>
        <wp:inline distT="0" distB="0" distL="0" distR="0">
          <wp:extent cx="1476375" cy="515620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50:00Z</dcterms:created>
  <dc:creator>IS Manager</dc:creator>
  <dc:description/>
  <cp:keywords/>
  <dc:language>en-US</dc:language>
  <cp:lastModifiedBy>arnoldj</cp:lastModifiedBy>
  <dcterms:modified xsi:type="dcterms:W3CDTF">2009-02-03T15:14:00Z</dcterms:modified>
  <cp:revision>3</cp:revision>
  <dc:subject/>
  <dc:title>Internal Disputes Resolution Procedure – (sheet 1 or 2)</dc:title>
</cp:coreProperties>
</file>