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Stage T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FF9900"/>
          <w:sz w:val="36"/>
          <w:szCs w:val="36"/>
        </w:rPr>
        <w:t>Internal Disputes Resolution Proced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1 – Personal Details (if completing by hand, please use 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02235</wp:posOffset>
                </wp:positionV>
                <wp:extent cx="4229100" cy="1943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8.05pt;width:332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me of Claima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4229100" cy="1943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7pt;width:332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4229100" cy="1943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7pt;width:332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4229100" cy="1943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pt;width:332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3657600" cy="1943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nsion/Employe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3657600" cy="1943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4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tional Insurance Numb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3657600" cy="1943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1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ate of Bir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r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ere a complaint is in respect of a relationship to a Colleague/Member (i.e., where a claimant is not the Colleague/Member), the following details of the Colleague/Member must be stated be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3657600" cy="1943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6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>Name of Colleague/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3657600" cy="1943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1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72415</wp:posOffset>
                </wp:positionV>
                <wp:extent cx="3657600" cy="1943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1.4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35305</wp:posOffset>
                </wp:positionV>
                <wp:extent cx="3657600" cy="1943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2.1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3657600" cy="1943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6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>Pension/Employe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3657600" cy="1943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1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National Insuranc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3657600" cy="1943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ate of Bir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3657600" cy="1943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1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Relationship to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>Named in Part 1 (ab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>Par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/>
      </w:pPr>
      <w:r>
        <w:rPr/>
        <w:t>Where a representative is acting for you, the following details of that representative must be stated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3657600" cy="1943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4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 xml:space="preserve">Name of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3657600" cy="1943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4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ddre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3657600" cy="1943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4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3657600" cy="1943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45pt;width:287.95pt;height:15.2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FF9900"/>
          <w:sz w:val="36"/>
          <w:szCs w:val="36"/>
        </w:rPr>
        <w:t>Internal Disputes Resolution Procedure (cont)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 xml:space="preserve">Part 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 xml:space="preserve">Details of Complain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complainant is dissatisfied with the Stage One decision and wishes the disagreement to be reconsidered by the scheme’s Trustee for the following reasons (attach a separate sheet if necessary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0</wp:posOffset>
                </wp:positionH>
                <wp:positionV relativeFrom="paragraph">
                  <wp:posOffset>44450</wp:posOffset>
                </wp:positionV>
                <wp:extent cx="5080000" cy="45110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511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400pt;height:355.2pt;mso-wrap-distance-left:9.05pt;mso-wrap-distance-right:9.05pt;mso-wrap-distance-top:0pt;mso-wrap-distance-bottom:0pt;margin-top:3.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jc w:val="center"/>
        <w:rPr>
          <w:b/>
          <w:b/>
        </w:rPr>
      </w:pPr>
      <w:r>
        <w:rPr>
          <w:b/>
          <w:sz w:val="16"/>
          <w:szCs w:val="16"/>
        </w:rPr>
        <w:t>(Please attach a copy of the written Stage One decision by the Secretary to the Trustee with this form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2400300" cy="3429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pt;width:188.95pt;height:26.9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600200" cy="2286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3pt;width:125.95pt;height:17.9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 xml:space="preserve">Signature </w:t>
        <w:tab/>
        <w:tab/>
        <w:tab/>
        <w:tab/>
        <w:tab/>
        <w:tab/>
        <w:t xml:space="preserve">   Da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3771900" cy="2286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35pt;width:296.95pt;height:17.95pt;mso-wrap-style:none;v-text-anchor:middle">
                <v:fill o:detectmouseclick="t" type="solid" color2="black"/>
                <v:stroke color="#ff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 xml:space="preserve">Full Name (In Capitals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  <w:t>Part 4 – When Complet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/>
      </w:pPr>
      <w:r>
        <w:rPr/>
        <w:t>This form should be returned 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 xml:space="preserve">Secretary to the Trustee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 xml:space="preserve">Comet Pension Scheme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 xml:space="preserve">PS Secretarial Services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 xml:space="preserve">Albion, Fishponds Road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 xml:space="preserve">Wokingham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5" w:leader="none"/>
        </w:tabs>
        <w:rPr>
          <w:lang w:val="en-US"/>
        </w:rPr>
      </w:pPr>
      <w:r>
        <w:rPr>
          <w:lang w:val="en-US"/>
        </w:rPr>
        <w:t>Berkshire, RG41 2QE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</w:t>
    </w:r>
    <w:r>
      <w:rPr/>
      <w:tab/>
    </w:r>
    <w:r>
      <w:rPr>
        <w:b/>
        <w:i/>
        <w:smallCaps/>
        <w:spacing w:val="40"/>
        <w:kern w:val="2"/>
        <w:sz w:val="28"/>
      </w:rPr>
      <w:drawing>
        <wp:inline distT="0" distB="0" distL="0" distR="0">
          <wp:extent cx="1476375" cy="51562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40:00Z</dcterms:created>
  <dc:creator>IS Manager</dc:creator>
  <dc:description/>
  <cp:keywords/>
  <dc:language>en-US</dc:language>
  <cp:lastModifiedBy>arnoldj</cp:lastModifiedBy>
  <cp:lastPrinted>2008-09-05T10:43:00Z</cp:lastPrinted>
  <dcterms:modified xsi:type="dcterms:W3CDTF">2009-02-03T14:51:00Z</dcterms:modified>
  <cp:revision>5</cp:revision>
  <dc:subject/>
  <dc:title>Internal Disputes Resolution Procedure – (sheet 1 or 2)</dc:title>
</cp:coreProperties>
</file>